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3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częć Wykonawcy (jeżeli dotyczy)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OŚWIADCZENIE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>w przypadku osób prowadzących działalność gospodarczą, które kierują do realizacji zamówienia osoby zatrudnione przez siebie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en-US"/>
        </w:rPr>
        <w:t>*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am, że wypełniłem obowiązki informacyjne przewidziane w art. 13 lub </w:t>
        <w:br/>
        <w:t>art. 14 RODO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których dane osobowe bezpośrednio lub pośrednio pozyskał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 związku z udziałem w postępowa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i data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.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/y osoby/osób uprawnionej/uprawnionych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reprezentowania Wykonawcy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4" w:top="4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>o ochronie danych)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 przypadku gdy wykonawca </w:t>
      </w:r>
      <w:r>
        <w:rPr>
          <w:rFonts w:cs="Times New Roman" w:ascii="Times New Roman" w:hAnsi="Times New Roman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1" r="-9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1:00Z</dcterms:created>
  <dc:creator>user</dc:creator>
  <dc:description/>
  <cp:keywords/>
  <dc:language>en-US</dc:language>
  <cp:lastModifiedBy>BOPS BOPS</cp:lastModifiedBy>
  <dcterms:modified xsi:type="dcterms:W3CDTF">2022-04-01T08:25:00Z</dcterms:modified>
  <cp:revision>3</cp:revision>
  <dc:subject/>
  <dc:title/>
</cp:coreProperties>
</file>